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GTOSS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-Performance FidoNet Message Tosser for RBBS-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 03/31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89-90, Mike Zakhar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doNet 1:343/36  RBBS-NET 8:918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:(206)631-3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STATE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nton, WA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.....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..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Of Message Importing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Is Shareware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Msgtoss Won't Do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Where Credit Is Due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Beta Testers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 Conferences Verses Echomail Doors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ptions............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Theory Of Operation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-arch Mail Packets......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lyze Pkt Files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ge/expand Message Bases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 And User Messages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ssing Into Rbbs Message Bases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Messages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sized Messages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d Date, Message Header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known Messages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 The Right Margin Of The Messages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pping Out Echomail Control Lines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astic Message Bases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emely Large Message Bases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ssing Display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ossing The Packet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Mailwaiting Bit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Log File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Misc Bat/cmd/ctl Files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ory Of Operation Summary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.bbs Areas File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toss.bbs File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 Message Bases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Style Conferences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.cfg Configuration File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Switches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Utilities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Spaz Information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Testing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Tossing Test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ntend Mailer Batch File Modification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File Example...............................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Packets, Severe Errors, Overflows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log..................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ptimization..............................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.eid Database File Structure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ions/bug Fixes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was designed to allow RBBS-PC sysops import Fidone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 or Netmail into RBBS-PC message bases, in a fast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.  This is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Un-arching the messa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nalyzing each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re-purge or pre-expand the message base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Toss messages to either (or both) RBBS or Fido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Set the RBBS 'mailwaiting b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Maintain a MSGTOS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Create BAT/CTL/CMD files for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imports messages DIRECTLY from Fidonet compatible messag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s (referred to as *.PKT files) into RBBS message bases.   Thi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feature makes tossing of messages extremely fast.  It wa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 to be used in conjunction with MSGRENUM and FIXMSG (f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re-numbering &amp; repairing),  however,  any other similar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was designed to optimize disk space by keeping message b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as  possible,  and  at the same improve  the  user  interfac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 external system maintenance utilities to be used,  such as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a's SUBJEC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 OF MESSAG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relative comparison, but MSGTOSS will toss messages into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bases directly from *.PKT file at a rate of approximately  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per minute (no duplicate checking).  This is based on  a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z  IBM  AT  clone with a 384K disk cache.   Actual  speed  will 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bly.   Users with high performance 386 machines  have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ing throughput of over 700 messages per minute.   One off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ts of MSGTOSS is the practicality of carrying hundreds of echo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ngle RBBS system,  where speed of importing (prior to MSGTOSS)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GTOSS 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 is  being  offered as SHAREWARE.   MSGTOSS  was  not 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,  as it took 1000's of hours to develop and test.  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written other RBBS utilities such as MSGRENUM,  MAILWAIT,  MSG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MSG, all of which were released as freeware;  none of which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plexity of MSGTOSS.   Future releases of MSGTOSS will 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 how much support the author receives.   Therefore the  auth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 for  a minimum contribution of $15.00 (or whatever  amount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its worth to your system) for the use of MSGTOSS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ERSTATE BB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NTON, WA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s much personal support (and bug  fi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.  Non-supporters will basically be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is guaranteed only to occupy space on your hard drive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out warning) muck up all your message/users files to the poi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use  at anytime (just kidding)...  therefore the use of MSGTO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ely at your own risk!   MSGTOSS had been beta tested extensiv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minate  bugs.   Also,  there are no guarantees that the auth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MSG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MSGTOSS W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 MSGTOSS does NOT provide SCANNING or EXPORTING of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ither RBBS message bases or from Fido-style sub-directorie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is you will need RBBSMAIL and CONFMAIL (or equivalent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.  Therefore,  a general knowledge of these other utilit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set up a totally automated 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 WHERE CRED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is due to Tom Mack,  Jon Martin and Ken Goosans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RBBS-PC.   RBBS-PC still sets the standard.   In 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is due to Kim Wells for first linking RBBS into the Fido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nity,  and  for creating some outstanding RBBS  utilities  (MU-PU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-EDIT,  etc.).   Credit is also due to those sysops who hav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 excellent RBBS door applications for Fidonet;  to mention a 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Wescott,  Scott Baker &amp; Darwin Collins.  Also, credit is due to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son, Andrew Farmer &amp; Jeff Nonken (authors of SPAZ), who granted m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 permission  to distribute SPAZ (un-altered)  within  the  MS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.   Credit is also due to Bob Hartman and Jan Terpstra, for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ng  CONFMAIL  and  RBBSMAIL respectively;  which  MSGTOSS 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s.   Lastly, credit is due to my wonderful wife Kathryn, wh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with me during all this software development.   All of these 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 their own way), enhanced RBBS-PC in some manner or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GTOSS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those MSGTOSS beta testers, who blindingly exposed  their 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 message  bases to the early attempts of MSGTOSS;  Greg  Popov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Shockley,  Mark Annis, Vaishnava Dasa, Tim Jacobs,  Jan Maaska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 Staten ....  thankyou.   In addition, these people spent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$$  sending me crashed *.PKT files for me to analyze and create 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, calling me voice, and picking up new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BBS CONFERENCES VERSES ECHOMAIL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RBBS message bases for each echo area is more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d  to a Echomail door application.   Users frequently  ar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 with the message base commands of RBBS because they  had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y left messages to other users/comments to the sysop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 are  notified when they have local -or-  conference  mail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ey first logon the system.  This would encourage users to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d use the echo conference areas on a frequen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the sysop can use the built-in Programmabl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I)  features of RBBS to create some very unique echo  areas  (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files,  etc.),  limited only by the sysops creativity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and more built-in features are being coded into RBBS,  geared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fically  for Echomail;  such as hiding of SEEN-BY:  and PATH: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uilt-in Netmail not far away.  It make sense to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ew feat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system point of view, RBBS message bases offer very f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searches (the message base is only ONE single pre-formatted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upport  file and record-locking features needed in  a 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    In addition,  the message bases can hold  thousand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without burdening the hard disk of thousands of singl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Fidonet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using an Echomail door application, the user must 'EXIT'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 in  order to check for personal messages -or- to enter  new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ges.   The user is NOT notified of new mail when he logs on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.   A door application frequently uses message commands very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  than  what  they (the users) are used  to.   Therefore 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 to maintain two different sets of message base commands;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ain system messages,  and one for the Echomail door. 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 this approach poses problems when multiple nodes ar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File sharing/record locking needs to be addressed 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sirable events such as 'permission-denied'  errors from 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 there is a time-delay imposed on the user because the doo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be loaded into memory and when returning the BBS also need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ed.   Also,  this loading and unloading also creates a 'risk'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crashing, as most sysops who run many doors can at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each Fidonet message is a separate file (1.msg,  2.msg,  3.ms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 message searches take long periods of time.  In addition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 a  significant number of echo areas,  the system  hard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 will be degraded due the large numbers of  files  (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)  located  on  the system.   And lastly,  some  user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 the concept of doors and are hesitant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 door programs do have many more features  than  vanilla-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BBS message bases.   Features like full-screen editors,  mail  pick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add to the desirability of a door application,  and the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 with a door (previously) added to the  flavor...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SGTOSS available, the speed factor is not a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document assum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have an operating R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are connected to Fidonet with a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are already receiving mail packet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are using a front end mailer (Binkley SeaDog Front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You are already using RBBSMAIL to import/expor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is not in the scope of this document to teach you how to set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  system.  You  will have to  obtain  the  previously 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ies and thoroughly read the  documentation on each of them  th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ghly.   A helping hand of another RBBS sysop is the *best*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.   However,  converting  from a door application  should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vely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GTOSS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7 phases to the TOSSING of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n-arch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nalyze *.PKT or *.O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urge/expand RBBS message bases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Toss messages (RBBS message bases or 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Set the mailwaiting bit for conferenc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Create a MSGTOSS.LOG file for message bas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Create miscellaneous BAT/CMD/CTL files for other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ARCH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mail packets are received by your respective front-end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ither archived (*.MO*,  *.TU*, etc.) or as a regular *.PKT or *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Z will detect what type of archive it is and unpack it into the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  directory (where you executed MSGTOSS) or to your inbou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 You  will  have to modify  the  UNARCH----&gt;  parame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he correct SPAZ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t should also be noted that you can execute SPAZ ex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 by  simply placing the UNARCH----&gt;  parame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batch  file,  and  commenting  out  the  UNARCH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 in your MSGTOSS.CFG file.   It has  been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SOME computers do not like MSGTOSS shelling  o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 SPAZ.  In addition, this also save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E 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will then read the contents of each *.PKT or *.OUT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 *.IDX  file  for each packet.   IE:  If  the  pack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2222.PKT  it will create a file called 11112222.IDX which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each message in each of the packets.   Thi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be transparent to the user, as MSGTOSS will create  and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*.IDX files as required.  This analyzation phase is critical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needs to know exactly how much space is required to import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MSGTOSS is executed, it first looks for a corresponding *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finds one,  it will NOT re-analyze the *.PKT file bu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the *.IDX file  to get its information.  If however,  it dis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riginal *.IDX file was created using the "/SECL"  switch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es), and the current execution of MSGTOSS 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/SECL" switch, then MSGTOSS will re-analyze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/EXPAND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 analyzing phase,  MSGTOSS then knows how much spac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 to successfully import the messages contained in each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KT files received.   It will then either PURGE the message bas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 (or both) prior to tossing.  If you specified the /PREP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-purge),  MSGTOSS will first load all of the USERS in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erence  in memory,  and will commence to purge  non-user 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ccomplished via a 'pack-in-place'  method,  wher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ged to keep will be 'shuffled' to the beginning of the R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as others are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t should be noted that MSGTOSS will purge ONLY ENOUGH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uccessful importation.  Therefore, if only 2-3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 in  a particular conference,  then  roughly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  will  be purged (if there isn't enough  space  to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MSGTOSS can handle roughly 2000 users in memory at any on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MSGTOSS detects that it is running out of memory as us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ng  loaded,  it  will stop loading in  memory  and  pa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ing users to disk.   This causes the purging to be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ut  more complete).   For optimum operation,  try to kee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s of your conference users under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prevent messages from being purged before the sysop  or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have had a chance to read them,  the MSGTOSS will make su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re not purged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 AND US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The message has already been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If the message has already been read (and the  DELREA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ELREADUSR parameter is set to 'YES'  then it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If the message is TO the SYSOP,  and the message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n  XX  days as specified in the  DAYSTOSYS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it will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If  the  message is FROM the SYSOP,  and the 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ER  then  XX  days  as  specified  in  the   DAYSF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ameter, then it will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Same  as  the above steps 2,  3 &amp; 4 but  appli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erence  USERS,   and  the  affected  parameter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READUSR, DAYSTOUSR &amp; DAYSFRUS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Messages that contain the text 'NOECHO' as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xt,  will be exempt from purging.   This allows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ce RULES to be posted without being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important concept for MSGTOSS,  as messages left TO/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(and the sysop)  of the conference WILL NOT be deleted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ither killed or their time limit has run out (as specifi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DAYSTO???/DAYSFR???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fter the 'pack-in-place' purging there is still not enoug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all of those messages,  MSGTOSS will EXPAND the message b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ees fit to allow successful im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ied the /PREX (pre-expand) switch,  then MSGTOSS will s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y EXPAND the message base as it sees fit and continue on. 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(say at a night event) to can CHOP the message bases back dow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original size by issuing the /SIZE or /SIZE-UP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dd  the switch /FIX to the command line,  then  MSGTO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 SHELL  to FIXMSG if it detects a  corrupt  messag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doing the purge.   It will execute FIXMSG twice,  and if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to correct the problem MSGTOSS will simply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switch /FIXC switch (instead),  MSGTOSS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bove,  but will copy the BLANK message base (model) as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LANKMSG---&gt; parameter over the corrupt message base, and re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*.BAD.  This prevents MSGTOSS from aborting due to a corru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ING INTO RBBS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  RBBS  message  bases were prepared  for  the  new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urged,  expanded,  etc.), they are now ready to receive new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will then toss each of the messages contained in *.PK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an  RBBS message file,  or to a sub-directory in  Fido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IC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handles duplicate checking alot different than other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s.   It creates and maintains a duplicate  databa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MSGTOSS.EID.   This file is a random access file that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ins all of the EID:,  MSGID:, and MSGTOSS generated ID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ast XXXX messages,  as specified by your DUPSIZE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ll  of  your  conferences.    The  reason  for  the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-type  format is simple,  opening and closing files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 and having a single file that is opened all the  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faster.   The database structure is documented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using the work directory switch (/WDIR),  MSGTO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copy the MSGTOSS.EID database file to the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 (as specified by the WORKDIR---&gt; parameter)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ssing for faster operation.  After tossing,  MSGTO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copy it back to preserve it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 will check for duplicates during the tossing phase 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/CDUP switch), and if one is encountered, 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e message and display in informational line of the du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 while tossing.   If you specified the /DLOG (Maintain Dup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 then when a duplicate is encountered MSGTOSS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,  pkt,  msg number,  area and net/node of originat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a file called MSGTOSS.D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 areas  UNKNOWN  and  ROUTETHRU  are  exempt  from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IZ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no  SIZE LIMIT of an imported  message.   MSGTO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 without problems an entire BOOK if asked to. 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,  however, messages that are known to be over-sized (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 specified by the KILLOVER parameter) will be simply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events your message bases from being un-duly large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w anti-social messages.   If you are acting as a HUB,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set  the  KILLOVER parameter very high to  make  su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are impor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 DATE,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 that are found to contain bad dates will be logged 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SGTOSS.ERR file,  but will be tossed anyway.   MSGTOSS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job interpreting the various forms of dates that show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PKT file,  however,  some it will not handle (like typos)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 messages,   MSGTOSS  will  convert  the  date  to   '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/Time'  for RBBS message bases.  If tossing as a Fido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leave the date intact (as it w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messages  that have flakey message  headers  (grunged,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 will  just  ignore  the  message  and  log  it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.ERR file, along with the flakey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 does not bother tossing 'bad'  messages,  this just 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 work  for  the sysop.  Instead, MSGTOSS  will  log  the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to the MSGTOSS.ERR file,  and it will tell you wan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KNOW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 that  are  found to contain unknown AREA  tag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  into  the  Fido directory or RBBS message  bases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for the UNKNOWN area.  The UNKNOWN area is requi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the '/KUNK'  (Kill Unknown) switch they will be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ed.   Messages marked as UNKNOWN that are tossed will be t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 with their original AREA:xxxx tag and are exempt  from 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ize checking (even with the /CDUP switch),  therefor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a PASSTHR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THE RIGHT MARGIN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BBS  messages  are  normally formated to a right  margin  of  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et your MARGIN----&gt; parameter in your MSGTOSS.CFG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 77,  then the imported messages may look more proper, 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systems allow right margins of 79.   Editing of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more difficult, because RBBS expects messages to be 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 the "/MRGN:xx"  command line switch allows ove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 MARGIN---&gt; parameter.   This can be used  for 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 like  tossing into a 40 column format  for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reas  (like commodore machines) while  tossing  other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s  in  the regular 72 - 77 column  format.   Tossing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s   into  40  column  format  can  be  accomplished  via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/AREA:xxx" or "/AREA:@listfile.ext"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PING OUT ECHOMAIL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mail  contains  alot "control lines"  which are  normal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to the user.   These lines such as "SEEN-BY:",  "#PATH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"#EID:"  lines can be stripped out of the  RBBS  message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"/SECL" switch in conjunction with the "/FMAS"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ype  of  lines  to  be  stripped  are  configured  via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CL--------&gt;" parameter entries in the MSGTOSS.CFG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  allow  the sysop to decide exactly what lines are  to 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d and up to 20 "SECL--------&gt;" entri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llows as many messages to be imported into the RBB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(s)  in  the  allocated  space  defined.   These switch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are explained furth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ASTIC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 by  default is always checking that  the  "max 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 that is present in the message base "checkpoint record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 in accordance with RBBS-PC standards (can be mod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further in the "/MAXM:xx" switch section)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elastic message bases first introduced in RBBS 17-2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set the "ELASTIC----&gt;"  parameter to "YES".   Basic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es  is whenever MSGTOSS tries to set  the  "max  mess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,  it  will  set  it to  the  value  of  the  "RBBS-MAX---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(currently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For  proper  operation  of the ELASTIC  message  base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%LO and MAINT%HI parameters should be set to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0  each.   This tells MSGTOSS during purging,  siz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ssing to leave as little amount of slack space at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message bases as possible (100 percent full 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).   RBBS will expand the message bases as user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messages.   In addition, RBBSMAIL will cut off any s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 in the message base during a scan mode (when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ASTIC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LY LARG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keep extremely large message bases (over 4000 records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ossible for your message bases to exceed the (current)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imum of 999 messages per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 maximum of 999 may soon change to 9999,  so this is 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"RBBS-MAX----&gt;"  parameter is present in the MSGTOS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  The  default  entry  is  999,  which  refl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urrent"  RBBS-PC  maximum.   In the event the  maximu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ised   (future   releases   of   RBBS-PC)   the    MS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RBBS-MAX---&gt;" parameter will have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ormula  used  to  trigger a pre-count  is  (RBBS-MAX  * 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if  the  number of records exceed this  amount,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 pre-count of the messages prior to toss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MAX = 999, "precount" = (999 * 4), Trigger = 3996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MSGTOSS will do a "pre-count"  of the messages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ing.  This "pre-count" is automatic and is trigger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senses a (RBBS-MAX * 4) record (or greater)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event of an "overflow", MSGTOSS will not allow  an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 to  be imported into the message base,  but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message bases to be processed as normal.  After the *.PK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ed  normally,  MSGTOSS will re-name the *.PKT  to  *.OFL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)  and  log  the  occurance  of  the  overflow  into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.LOG  and MSGTOSS.ERR files.   The sysop can then el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x  the  overflow  problem,  or simply  delete  the  *.OFL 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ing of selected echos are possible via the "/AREA:xxx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switch (see "/AREA:xxx"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....  If  your COMM echo overflowed (probably because  you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"/PREX"  (pre-expand) switch)  you  can  recover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 by  renaming  the  *.OFL  files  to  *.PKT,  and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tossing using the the "/AREA:xxx" switch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/TOSS /PREP /CDUP /MWSET /AREA:COMM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using the "/AREA:xxx" switch, MSGTOSS will *NOT*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*.PKT or *.IDX file after processing *unless*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selected  to toss happened to be the only area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PKT file and all were toss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S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tossing phase, alot of tossing activity is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.   If you would like to suppress this,  simply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/DDA'  switch to the MSGTOSS command line.  This will also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faster  processing of messages.   However,  any 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(like duplicate,  oversized, bad date, etc.)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OSSING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tossing the *.PKT,  MSGTOSS will automatically  dele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ective *.PKT and *.IDX file and continue on to the next  *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  you  wish  to  keep  the  *.PKT  files  for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,  simply  use  the "/DKP"  switch.  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the  *.IDX  file but will  leave  the  *.PK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 for other processors (like for HUB  work).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emely  carefull,  as  if  your  other  mail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ashed  and  *.PKT files are left in  the  MSGTOS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, then MSGTOSS will happily re-process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fety  sake,  it would be better to IMMEDIATELY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PKT  files  to  another  directory  after  MSGTOSS 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 can be further eliminated by changing the  ex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 the  packets from *.PKT to (say)  *.TOS,  and 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 to consider files with the extention of *.T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 fidonet  packets.    This  is  accomplishe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TWILD---&gt; parameter.  You can delete the *.PKT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lace it with *.TOS,  and MSGTOSS will never consid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PKT file to be a fidonet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AILWAITING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successful tossing of the messages,  MSGTOSS will then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ilwaiting bit'  for all of its conferences.  This allows us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when they log-on the system whether they have mail wai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read  in  each of the conferences.   During  initializing,  MS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ed  what  the  first message was  before  it  started  to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 if you use the /MWSET switch, it will ONLY set the  bi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nd-new messages.  If you specify the /MWRST switch, then MS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rst 'blank-out'  ALL mailwaiting bits for ALL users firs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hash the entire message base and set mailwaiting bi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ssages that are addressed to the SYSOP or the SYSOP's comm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E:Mike Zakharoff),  the TO: field will be changed to 'SYSOP' 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g-on as the sysop, proper notification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YSALIAS  parameter (located in MSGTOSS.CFG) tells  MSGTOS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 is considered the SYSOP.  This should be the same name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 in CONFIG for the secret remote logon,  and for 'LOCAL'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C  switch).   Any  messages that match those  as  spec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SYSNAME(s) will cause the mailwaiting bit for the SYSALI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t,  and cause the TO:  field to be changed to the text 'SYSO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SYSOP' is not already part of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 can  obtain  faster  purging,   mainwaiting  and  siz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ing MSGTOSS to use a work directory.  This is s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DIR---&gt;  parameter.   To initiate the work  director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WDIR  on  the command line while executing MSGTOSS.   If  a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,  MSGTOSS will first copy the message base to the  RAM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 enough  room  exists) and will purge  the  message  bas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.    After  purging,  MSGTOSS  will  then  copy  it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   In  addition,  if paging  excess  user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s required,  MSGTOSS will use the work directory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keeps a useful log of the activity after each mail ev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of  where  this  log file is created  is  specifi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DIR-----&gt; parameter.  Here is an example of the 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1.3 03/29/90 - Report Date: 03-30-1990 10:21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ING   - COMMM.DEF    Purged:  28 Kept:  74 Users: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ING   - CLIPPERM.DEF Purged:  28 Kept:  66 Users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ING   - CONSULTM.DEF Purged:  19 Kept:  73 Users: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ING   - COOKINGM.DEF Purged:  71 Kept:  16 Users: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ING   - C_PRGMM.DEF  Purged:  76 Kept:   0 Users: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 - C_PRGMM.DEF  from  800 to  1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ING   - FEMINM.DEF   Purged:  46 Kept:  32 Users: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 - 1335610D.PKT Msgs:   3 Dups:   0 Skipped:   0 from 343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 - 1353420C.PKT Msgs:  40 Dups:   0 Skipped:   0 from 343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 - 13548E1D.PKT Msgs: 230 Dups:   0 Skipped:   0 from 343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 - 13564332.PKT Msgs:  70 Dups:   0 Skipped:   0 from 343/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OSS /PREP /FIXC /NSTOP /MWSET /FMAS /SECL /DDA      Mail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Name                 New Msgs  Dups   Total  UMsgs  USet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 --------  -----  -----  -----  -----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                            23      0     23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                        24      0     24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ING                      12      0     12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ING                         70      0     70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_ECHO                         124      0    124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INISM                        40      0     40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343                           1      0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PC                         13      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_DEV                         23      0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                             16      0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  -   Skipped:    0      346      0    346      0      0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: 1.8  Prep: 1.7  Toss: 1.1  Mwait:  .6  Tot:  4.6  Toss/Min: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a list of the purging activity, the *.PKTs processed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were in each *.PKT,  how many DUPS,  how many  messag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ped due to bad message headers, over sized messages,  whi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 were expanded,  etc.   In addition,  it provide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hat were used when executing MSGTOSS.   It provide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ummary of the mailwaiting status of his system,  including h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,  and  a summary of how many messages were skipped  and 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 to  complete  the major operations of  MSGTOS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ing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MISC BAT/CMD/CT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 was  designed  to be extremely  flexible,  therefore,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related  utility batch files can be automatically crea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message  bases reported are only those which  have  receive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 These BAT/CMD/CTL files are automatically delet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is executed,  therefore the maintenance they call ou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immediately after executing of MSGTOSS.   Thi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variety  of tasks,  where the replacement parameters  availabl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MSGFILE], [USRFILE], [WELFILE], and [AREA].  The parameters ON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BBS message bases, and not Fido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tance,  a batch file can be created that automatically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U-EDIT batch file, that contains only those message ba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new message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1CMD---&gt;MU-EDIT [MSG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1------&gt;ED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create a batch file called 'EDIT.BAT'  that would con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tial MU-EDIT batch file for each conference.   The samp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within the sample MSGTOSS.CFG command shows V. Dasa'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, which creates "Welcome Files" for all of th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ORY OF OPERAT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is the FIRST RBBS-PC (only) utility that accomplishes a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PKT  to RBBS message base import.   During the development  ph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,  alot of other methods where tried.   After alot of tri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I believe this is the optimum method for importing messag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does the sysop have to keep a close eye on the behaviour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s, as MSGTOSS handles 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SGTOSS.BBS ARE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most other mail processors,  MSGTOSS also has its own  'AREAS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in its own format.   The default name of MSGTOSS.BBS was 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 other  mail  processors use the name of AREAS.BBS  tha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mat.  Here is an example of MSGTOSS.BB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BBS\commm.def     COMM          |R1024|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BBS\consultm.def  CONSULTING    |R1024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BBS\sportsm.def   SPORTS        |R1024|    &gt; RBBS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BBS\techm.def     TECH          |R1024|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RBBS\warningm.def  WARNINGS      |R1024|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AIL\UNKNOWN       UNKNOWN       |F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AIL\NMAIL         NETMAIL       |F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AIL\RBBS          RBBS-PC       |F|        &gt; FIDO Messages *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AIL\LAN           LAN           |F|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AIL\RBBSPACK      RBBSMAIL_PACK |F|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 that begin with a SPACE,  SEMI-COLON or BLANK are assumed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s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RMAT  of this file is subject to change in  future  relea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reas  UNKNOWN  &amp;  NETMAIL are required  as  either  a  Fido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 or as an RBBS message base.  The areas GENERAL,  PR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ETHRU are supported, but if they don't appear, the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into NETMAIL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that  arrive that are NOT addressed to your  system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d into your NETMAIL area if ROUTETHRU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with  UNKNOWN areas will be tossed along  with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xxxx  which was not recognized.   Messages that DO NOT conta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:xxxx  are assumed to be NETMAIL and are tossed into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y your NETMAIL area,  but can also be optionally to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RBBS conference by using the area name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 the UNKNOWN and ROUTETHRU areas are exempt from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ize checking,  even if you specify the /CDUP switch. 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s as a PASSTHRU area for systems requi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have BOTH an RBBS conference and a Fido-style  conferen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area,  but no more.   IE:You want to post the COMM conferenc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ND have them tossed into Fido Styl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RBBS Conferences require |Rxxxx| where the R signifies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RBBS  message  base and the xxxx is the size  in  RECORDS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base.   The xxxx will be the size the message base is  CH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 down to when using the '/SIZE'  switch or INCREASED to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 when using the 'SIZE-UP' switch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oss NETMAIL into an RBBS Conference by adding the area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referenced RBB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conferences MUST contain an 'M.DEF' to be recogniz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a matching 'U.DEF' users file in the same directory,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MAIL  Conference.    However,   if  you  specify  the 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MESSAGES",  then MSGTOSS will assume "USERS"  in the  same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llows  the  main message base to  be  processed  with  MSGTOS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utilit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 STYL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do-style Conferences each require the |F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o crazy with simultaneous (RBBS + Fido) conferences,  they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 down tossing.   Tossing is optimized for tossing into RBBS con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es; these are simply for convien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ido-style areas MUST have separate sub-directories!   No interm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of conferenc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GTOSS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ystems running multiple Nets (FidoNet, RBBSNet, AlterNet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multiple configuration files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-------&gt;C:\MAIL\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DIR-----&gt;M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DIR------&gt;C:\B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----&gt;C:\RBBS\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MAX----&gt;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-----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-----&gt;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L--------&gt;SEEN-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L--------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FILE-----&gt;MSGTOSS.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AREAS----&gt;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SIZE-----&gt;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H------&gt;SPAZ -F -Q C:\MAIL\FILES C:\B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WAIT----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OCK----&gt;ALLFIG C:\RBBS\ALL1 130 N J 100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WILD-----&gt;*.PKT *.?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CMD----&gt;MU-PURGE [MSGFILE] /MSG: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CMD----&gt;MSGRENUM /MSG:[MSGFILE] /USR:[USRFILE] /DDA /NET 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WCMD----&gt;MAILWAIT /MSG:[MSGFILE] /USR:[USRFILE] /DDA /NE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AM:MIKE ZAKHAROFF /SYS:100 /FIX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MSG----&gt;C:\RBBS\BLANK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MSGCMD---&gt;FIXMSG [MSGFILE] 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BAT----&gt;MSGCLE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WBAT----&gt;MSGCLE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1-------&gt;MSGCLE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1CMD----&gt;SUBJECT I:[MSGFILE] O:[WELFILE] C:[AREA] L:15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2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2CMD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SEC-----&gt;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-----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OVER----&gt;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%LO----&gt;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%HI----&gt;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TOSYS---&g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FRSYS---&g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READSYS--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TOUSR---&g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FRUSR---&g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READUSR--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--------&gt;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LIAS----&gt;SUPER T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NAME-----&gt;!MIKE ZAKHA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NAME-----&gt;=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--------&gt;1:343/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--------&gt;8:918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brief explaination of eac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    - Directory INCOMING mail and files go to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DIR    - RAM Disk (recommended) where MSGTOSS will COP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 base  being  PURGED or SIZED.   In  additio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ING  to  disk  is necessary (if a conference  ha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0 users) MSGTOSS will write the excess users to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for faster operation.  Will check for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.   Not enough space will cause default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used.  Need to specify the "/WDIR" switch to act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Does NOT have to be a RAM disk.   If for exam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  out  of disk space, you can  SIZE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s  via a WORKDIR that has plenty of  space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,  the use of the WORKDIR provides an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fety  margin  while MSGTOSS is purging 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, as if power is lost while purging, lost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 be  present in the message base.   However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 the  /FIX  switch, MSGTOSS  will  det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ruption  and fix the message base  anyway 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DIR     - Where  MSGTOSS  will write  its  MSGTOSS.LOG,  MSGTOSS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 MSGTOSS.DUP  files.   Needs  to  end  with  a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lash.  Blank will end up in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  - Path/FileName  of Main RBBS Message Base.   This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 using the /WAIT switches,  as MSGTOSS will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ODE  records of the main RBBS message  base 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ther all users are o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MAX   - Reflects  the  "current"  RBBS-PC maximum  messag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 of  999  may  soon change to  9999,  so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y the  "RBBS-MAX----&gt;"   parameter  is  present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SGTOSS.CFG  file.   The  default  entry  is  999, 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flects the "current"  RBBS-PC maximum.  In the ev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ximum is raised (future releases of RBBS-PC) the MSGT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BBS-MAX---&gt;" parameter will have to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    - Either "YES" or "NO".  This is designed to suppor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elastic message bases"  of RBBS-PC.   What this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is tell MSGTOSS to make the "maximum messages"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 present in the message base "checkpoint recor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the value of the "RBBS-MAX---&gt;"  parameter,  no 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at MSGTOSS calculates it to b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For  proper operation of the ELASTIC message 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MAINT%LO and MAINT%HI parameters should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 value of 100 each.   This tells MSGTOSS 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rging,  sizing  and  tossing to  leave  as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ount  of  slack space at the end  of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ases  as possible (100 percent full at all  tim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  will expand the message bases as  users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 messages.   In addition, RBBSMAIL will cut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 slack present in the message base during a 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(when set for ELASTIC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You can still use the "/PREP"  switch,  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et ELASTIC to "YES".   MSGTOSS will still 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essage bases back down to the "|Rxxxx|"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in the  MSGTOSS.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    - What  right margin should the RBBS conferenc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.   RBBS normally formats newly entered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2.   It  should ne noted that setting  the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yond the RBBS expected value of 72 may cause edi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more  difficult,  but  will  make  the  messag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easing to read.   Values beyond 77 are not 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value of 39 can be used to format the message ba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40 column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"/MRGN:xx"  command line switch overrides the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L       - These  are  utilized  ONLY  when  the  "/SECL"  swit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tivated (which also requires the "/FMAS" switch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ies determine exactly what lines in the RBBS 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(not FIDO) are to be ignored during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  You  want  to  strip  all  occurances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EEN-BY:" lines in RBBS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--------&gt;SEEN-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ost echomail control lines begin with a "#"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--------&gt;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trip #EID:,  #PATH:,  #MSGID: &amp; #VIA: 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that begins with a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You ONLY want to strip #PATH: and #VIA: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--------&gt;#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L--------&gt;#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other lines that begin with an # will be import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 most restrictive entry will override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ss restrictive entry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L--------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L--------&gt;#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rst entry ALREADY will strip the second en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Up to 20 "SECL--------&gt;" entrie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FILE    - Created by MSGTOSS, Database of EID codes.   Use the /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work directory) switch for automatic copying to/from 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for faster dup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AREAS   - Reserves so many spaces in the EID database.   Max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conferences you would EVER have (I have 28, and m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for 100, which I would never carry).   Each requir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SIZE    - The  number of previous messages to keep track of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a  of  each  conference.  Basically,  the  bigg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er messsage processing.  If your message bases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0 messages, then set to at least 75.   However,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  500-1000  are possible,  but standby for  some 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sing  and  a  LARGE  MSGTOSS.EID  file!    For 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 its  best to use the  /WDIR  (work 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to automatically place  MSGTOSS.EID in  a 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 faster processing.   MSGTOSS will automatically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 back after toss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 If you have a reliable HUB,  who faithfully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DUPS before sending to you, then the use of the  /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itch  may NOT be necessary and will make mail event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!:  These TWO parameters (DUPSIZE and MAXAREA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one-time-shot'  parameters.   You can ONLY  chang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by first erasing the MSGTOSS.EID databa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executing  MSGTOSS,  which  will then  format  a  *new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.EID file.   In addition, these TWO parameter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stically  slow  down tossing after they get  fill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 EID:  codes.   So if you decide to make these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ch, tossing may tak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Executing with the /CDUP switch the first tim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eate  MSGTOSS.EID.   Depending on  the  valu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AREAS  and DUPSIZE (mostly) the size of  the  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 file  will  vary  considerably.   Th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ximate size of the EID database file can be e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ed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13 * DUPSIZE) * NUMBER.OF.AREAS.YOU.HAVE)) + (MAXAREAS *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H     - Command  to issue to unarchive mail packets. 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use only SPAZ.COM,  because it can handle ZIP,  LHAR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Z -F -Q C:\MAIL\FILES    C:\B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   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oming Mail    Where PKTS go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E!! --&gt; Where trailing back-slashes 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MSGTOSS looks in either the default directory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executed MSGTOSS),  and the directory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ythe FILES---&gt; parameter for PKTs.  Therefor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"C:\BT\"  as shown above is also where  MSGTOSS.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SGTOSS.BBS  and   other  control  files  are 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BBSMAIL.CFG).   However,  you  can  set  the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quoted directory to be ANY  drive/directory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UST  make sure you first change   drive/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  your batch file,  and execute MSGTOSS   via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/CFG:  and /BBS:  switches, to tell  MSGTOSS 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s control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 you  set  the UNARCH parameter  to  blank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TOSS will NOT shell out internally.  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ing a memory problem, then you can simply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Z in your batch file before executing MSG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WAIT   - Number  of minutes to wait till users are off  line 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/WAIT or /WAIT-F swi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OCK   - Command  to  place  in MSGWAIT.BAT file  created  to 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 (used with /WAI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WILD    - Wildcards of what extentions FIDO Packe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CMD   - Will purge [MSGFILE] with What you p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 is  ONLY used in conjunction  with  the  /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.   MSGTOSS  by  DEFAULT  purges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s   INTERNALLY,  thus this is ONLY provi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few who  have a special need and desi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-PURGE vice  MSGTOSS's internal pur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MSGTOSS supports dynamic USER Fil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ameter for this switch.  To use thi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USERFILE] with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E: MU-PURGE [MSGFILE] /MSG: LOG PIP // ([USRFIL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CMD   - Re-number [MSGFILE] using [USRFILE] with what you pu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WCMD   - Set Mailwaiting bit [MSGFILE] [USRFILE] with what you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re, using dynamic replacem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command line requires the /MEXT switch to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command line,  otherwise MSGTOSS will DEFAULT to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s INTERNAL Mailwaiting code.  Use this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 the special features of MAIL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MSGCMD  - Fix [MSGFILE] with this ([USRFILE]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BAT   - File created by MSGTOSS which contains RENUM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WBAT   - File created by MSGTOSS which contains MAILW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MSG   - A "model"  messsage base (un-corrupt,  small)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d with the "/FIXC" command line.  If FIXMSG fails twic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the message base entered here will be copi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riginal (corrupt) message base.  The corrupt message bas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renamed *.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1      - Batch file or ?? which contains UTIL1CM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1CMD   - Miscellaneous utility command [MSGFILE], [USRFILE], [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[WELFILE] availabl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2      - Batch file or ?? which contains UTIL2CM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2CMD   - Miscellaneous utility command [MSGFILE], [USRFILE], [ARE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[WELFILE] availabl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OSEC    - Minimum  Security level you allow for  conference 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used to set the security level of the message d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g tossing, and during purging as users with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vel  of ECHOSEC or higher will not have  their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 is the security level  (applicable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file) whose members messages will NOT BE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y were  already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is will be OVERRIDDEN by the DAYSTOUSR,  DAYSF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the DELREADUS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   - Either YES or NO.  Whether to honor incoming PRIVAT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il.   Normally  set to NO,  which  converts  to  publ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ting to YES will slow down tossing.  If toss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   an    RBBS   conference    then    MSGTOSS 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OMATICALLY check  it the message is private.  Bet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is switch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OVER   - Prevent TOSSING (ignore) of any message over this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%LO   - When a purge is required, what % capacity to pur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%HI   - What is the MAXIMUM % capacity before a purg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se two parameters control the purging activ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SGTOSS.   MSGTOSS will automatically 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cent capacity of all messages bases somewher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EEN  these two values.   Make sure MAINT%HI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ger value of MAINT%LO (or equal),  and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 not exceed a value of 1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TOSYS  - Applies ONLY to messages TO the SYSOP:  How many days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is before it will be KI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FRSYS  - Applies ONLY to messages FROM the SYSOP: How many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is before it will be KIL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READSYS - Applies ONLY to messages TO the SYSOP:  If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 read  by  the SYSOP,  then  automatically  KILL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less  of  the setting of  DAYSTOSYS  parame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read, will remain until the DAYSTOSYS paramet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TOUSR  - Applies ONLY to messages TO the USERS:  How many days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is before it will be KI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FRUSR  - Applies ONLY to messages FROM the USERS: How many day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is before it will be KIL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READUSR - Applies ONLY to messages TO the USERS:  If the mess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en  read  by  the  USER,  then  automatically  KILL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less  of  the setting of DAYSTOUSRS  parame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read, will remain until the DAYSTOUSR paramet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YES or 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      - MSGTOSS  depends on the SYSTEM CLOCK.  If for some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system clock YEAR does NOT match the YEAR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 will  abort.    This  is  to  help  preven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ccidental    deletion   of   messages   based   on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YSTO/DAYSFR Parameters by a faulty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Reset this parameter on New Years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LIAS   - The  SYSALIAS parameter tells MSGTOSS which user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idered the SYSOP.  This should be the same name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ed  in  CONFIG for the secret remote logon,  an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L logon (ESC switch).   Any messages that match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  specified  by the various SYSNAME(s)  will 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waiting bit for the SYSALIAS user to be set,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TO:  field  to be changed to  the  text  'SYSOP'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SYSOP' is not already part of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NAME    - This  parameter controls what messages are consid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.  This  is used during the PURGING  and  MAIL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ases   of  the MSGTOSS.   MSGTOSS will set  the 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waiting  bit  ONLY if the message  matches  the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iteria,  and will be exempt from purging as  well 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CHARACTER must be either a '!' or a '='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is allowed.  The '!' means CONTAINS and the '=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SYSOP keep messages that contain the string 'SYSOP'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ed,  as every message to 'JOE SYSOP'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waiting bit for the SYSALIAS user (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SYSOP  will match on messages that ONLY have  'SYSOP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/FROM, will set the mailwaiting bits, and be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ging  until  either  killed by the  sysop,  or  DAYS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YOUR REALNAME incase a message 'MIKE ZAKHAROFF @1:343/3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SYSOP @343/36 is also recommended or just '!SYSOP @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During  the  MAILWAITING  processing,  MSGTOS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t  messages  addressed  to  your  SYSNAM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SYSOP',  if  SYSOP is not already part of the 'TO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me,  and set the mailwaiting bit for the us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ed under the SYSALI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xample:A  message  arrives  to  'MIKE   ZAKHAROFF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cause a SYSNAME is '!MIKE ZAKHAROFF' 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converted to 'SYSOP' in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:A   message  arrives  to  'JOE  SYSOP'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'=SYSOP' is only entered as a SYSNAME. 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 be treated as if it is another  junk 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SGTOSS will purge it whenever it thinks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nd will NOT set the sysops mailwaiting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ANY  message  addressed to  your   SYSNAMES(s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 the mailwaiting bit to be set for the us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ed by your SYSALI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You can have up to 10 SYSNAM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    - Full  NET/NODE  of  all  your  FidoNet  compatible   AK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:343/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You can have up to 10 NET/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Place the net/node that gets the most traffic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y are check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LIN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 "MSGTOSS &lt;rtn&gt;"  from the DOS prompt will produce  a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1.3 03/31/90 Mike Zakharoff INTERSTATE BBS NETWORK   Seattle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89-90   FidoNet (1:343/36) BBS (206)631-3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 MSGTOSS [SWITCHES 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) Toss RBBS, FIDO &amp; NETMAIL messages -------&gt; /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) Pre-PURGE  before tossing ----------------&gt; /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) Pre-EXPAND before tossing ----------------&gt; /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) Invoke FIXMSG for Corrupt Msg Base -------&gt; 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) Copy BLANKMSG if FIXMSG Fails Twice ------&gt; /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) Invoke Automatic Duplicate Checking ------&gt; /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) UPDATE Users MAILWAITING Bit (New Msgs) --&gt; /M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) RESET  Users MAILWAITING Bit (All Msgs) --&gt; /M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) Force Msgs to M.DEFs as Already SCANNed --&gt; /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) Strip Echo Control Lines (Only /FMAS) ----&gt; /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) Use Alternate MSGTOSS.CFG file -----------&gt; /CFG: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) Use Alternate MSGTOSS.BBS file -----------&gt; /BBS: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) Kill (Ignore) Msgs with UNKNOWN Areas ----&gt; /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) Only Toss with AREA xxx or @Listfile -----&gt; /AREA: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) Format Right Margin of RBBS Messages to --&gt; /MRGN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) PURGE, SIZE, DUPCHK &amp; PAGE Via WORKDIR ---&gt; /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) Don't Display (tossing) Activity (faster) &gt; 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) NO Interruption of TOSSING (faster) ------&gt; /N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) Minimum Number of Packets to process -----&gt; /PKTS: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) CHOP Msg Bases to Preset SIZE ------------&gt; 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) CHOP AND/OR Increase Msg Bases to SIZE ---&gt; /SIZ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) Wait for Users to be OFF-LINE ------------&gt; 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) Wait for Users, Create MSGWAIT.BAT File --&gt; /WAI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) Report on Message Base Statistics --------&gt; 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) Force Un-Tossable PKT (more processing) --&gt; 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) Use EXTERNAL Purging via PURGECMD --------&gt; /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) Use EXTERNAL Mailwaiting via MAILWCMD ----&gt; /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) Maintain a MSGTOSS.DUP Log File ----------&gt; /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) Max Messages Multiplier (Default = 5) ----&gt; /MAXM: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) Don't Kill *.PKT files after Tossing -----&gt; /D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allows tossing of messages directly from FidoN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packets to RBBS-PC Msg Bases to FidoNet message form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brief explanation of each command line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OSS      - Required  for any tossing.   Will TOSS both FIDO and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EP      - Will  pre-purge   the message bases before  tossing  (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st of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For any sort of tossing activity, "/PREP" or "/PR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required.   This informs MSGTOSS what to do  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 not enough room available in the  respectiv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REX      - Will Pre-EXPAND the message bases before to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IX       - Will automatically invoke FIXMSG if corrupt  message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found  (also see /FIX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IXC      - Will copy a BLANK (model) message base,  specifi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MSG---&gt;   parameter  over a corrupt message  ba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XMSG fails to fix a message base twice.  Corrup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is renamed *.BAD (also see /F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DUP      - Will check for duplicates and skip if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 you have a reliable HUB,  who faithfully 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DUPS before sending to you,  then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itch  may  NOT  be necessary and  will  make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ts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WSET     - Will use MSGTOSS's INTERNAL code to set  mailwaiting 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WRST     - Mailwaiting RESET...  Will first ZERO all mailwait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  all   users  for  all   conferences   and   re-h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mmended every now and then for message maintenanc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 first installing MSGTOSS or even in place of  /M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ts slower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MAS      - Force Mail As Scanned.   Will set the second col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ME  field to a '.'  vice ':'  to prevent  RBBSMAIL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anning for new messages.   If you are NOT feed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other systems from your *M.DEF's then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 use this switch,  as it will drastically incr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  of RBBSMAIL Scanning.  RBBSMAIL will  still 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  entered from your users,  it will simply 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new echomail received.   If at all possible (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a HUB) it is recommended to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ECL      - Strip  Echomail Control Lines.   This switch CAN  ON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 in conjunction with the /FMAS switch,  as 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ove.  Basically, if you are using the /FMAS switc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telling  RBBSMAIL  to ignore all  message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ssed  by  MSGTOSS.   In this case  it  is  probabl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 to  import  echomail  control  lines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N-BY:,  #PATH:  and  other lines.   Using 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DRASTICALLY improve the number of message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imported in a given message base, as SEEN-BY: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up incredible amounts of space.   This is usually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order of a 30-40% increase of the number of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owed in a give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"SECL--------&gt;"   entries  in  the  MSGTOSS.CF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 exactly what lines are to b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RNING: The use of this switch creates such an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orage   medium   for  echomail  that  it   is   som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cessary     to   INCREASE   the    'Maximum    Messag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ry on the message  base 'Checkpoint Recor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can be accomplished by the "/MAXM:xx"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witch, or by setting the "ELASTIC----&gt;" 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.CFG file to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SON:  By default RBBS assumes that every  messag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verages   5   records  (each  record  is   128    byt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,  a message  base formated to 1000  recor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'Max  Messages' set to around 200  (1000/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  version  1.3 now supports a  new  command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witch    called  '/MAXM:x'  which allow you to  var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BBS assumed   value of 5 message records to say 4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increase   the 'Max Messages'  entry to 250  (1000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  say 3,  which   will increase it to  333  (1000/3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.   See /MAXM:xx  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utilize RBBS-PC's "elastic" message bases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mplish   the  above  by  setting  the   "ELASTIC---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 to  "YES",  which  will  ALWAYS  set  the  "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s"  to the value of the  "RBBS-MAX----&gt;"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urrently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BS:xxx   - Use alternate MSGTOS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FG:xxx   - Use alternate MSGTOSS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UNK      - Kill (ignore) messages that have UNKNOWN areas. 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 to have an area called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REA:xxx  - Allows tossing only one selected echo area (/AREA:COM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ltiple    echo   areas   located   in   a   list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/AREA:@listfile.lst).   The use of this command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the *.PKT file after completion of tossing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of the messages happened to be tossed  properly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words,  the *.PKT files will still be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rther processing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/TOSS /PREP /AREA: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LY toss the echomail in the "COMM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plain ascii file exists that contains a list of ech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 this  file is called "echolist.lst"  then  execu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/TOSS /PREP ..... /AREA:@echolis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  that  the presence of the "@"  is  required  to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know that it is looking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RGN:xx   - What  right margin should the RBBS conference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o.   RBBS normally formats newly entered messa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2.   It  should ne noted that setting  the  right 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yond the RBBS expected value of 72 may cause edi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 more  difficult,  but  will  make  the  messag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leasing to read.   Values beyond 77 are not 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 value of 39 can be used to format the message bas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 40 column users. 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/TOSS /PREP /MRGN: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use of this switch overrides the  "MARGIN----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 entry in the MSGTOS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DIR      - You can obtain faster purging,  mainwaiting and sizin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ing MSGTOSS to use a work directory.  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a  the  WORKDIR---&gt;  parameter.  To  initiate  the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specify   /WDIR  on  the  command   line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ing MSGTOSS.  If a RAM disk, MSGTOSS will fir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message base to the RAM disk (if enough room 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 will  purge  the message  base  as  required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ging, MSGTOSS will then copy it back automatica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ition,  if paging excess users to the disk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will use the work directory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Does NOT have to be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DA       - Don't Display (tossing) Activity.   Will significatly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se  the speed of tossing,  as  informational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arding  which  messages are tossed where will  be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ed.  Also see /NSTO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STOP     - By  default,  MSGTOSS allows interruption  of  toss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lyzing  by  simply hitting any key.   If  this 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will abort as soon as it is done with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.PKT  file.    Using /NSTOP will  allow  slightly 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eration because  it will not have to check for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.  Also see /DD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KTS:xx   - Process only if there are at least xx packets pre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d with the /WAIT-F parameter,  no MSGWAIT.B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 created if less than xx packets ar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IZE      - Will   CHOP  message  bases  back  down  to   |Rxxxx|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IZE-UP   - Will Increase (if required) and CHOP to match |Rxxxx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AIT      - Will Wait till users are off-line for CONFWAIT minu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  SHELL   out  and  execute  CONFLOCK   command 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AIT-F    - Same as above,  but will create a file called MSGWAI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onsists of the CONFLOCK command.   If the wai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successful, then no MSGWAIT.BAT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T      - Will produce Statistics of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ORCE     - Used if MSGTOSS chokes on a certain PKT. 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 used.   Send PKT to me for analysis.   May st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EXT      - Will  use the PURGECMD parmeter and SHELL to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er.   By  default  MSGTOSS  will  internally  PURGE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UFF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EXT      - Will use the MAILWCMD parameter to create the  BAT/CMD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as specified by the MAILWBAT parameter.  Used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 reasons required you to use something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's INTERNAL mail-wait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LOG      - Will  append  the following information to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SGTOSS.DUP    whenever   a   duplicate    is    det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.DUP  contains the following  information...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KT,  PKT MSG,  AREA and WHO FROM (Net/Node) for 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AXM:x    - During   the   normal  operation  of   MSGTOSS   (pur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anding,  setting  mailwaiting bits,  etc.)  MSGTOS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stantly resetting the 'Max Messages'  value ente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bases 'Checkpoint Record'.  Normally, 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value via CONFIG, but MSGTOSS will change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requires.   RBBS assumes that the 'Max Messages'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et APPROXIMATELY to "TOTAL.MESSAGE.RECORDS / 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records = 1000   -  Max Messages = 200 (1000/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records = 2000   -  Max Messages = 400 (2000/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normally not a problem,  but with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/SECL switch,  it is possible for MSGTOSS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 messages  in a given message base tha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Max  Messages'  value.   Basically this means  that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ugh there is PLENTY of room for a newly enter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by  a  user),  if the 'Max Messages'  entry  excee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of messages,  the user will be presented with  "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ough room for new messages, try again tomorr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has been solved with the "/MAXM:x" switch, 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 tell  MSGTOSS what multiplier to use (default  is 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le setting the 'Max Messages'  value.   The  multip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anywhere between 2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AXM:5 Records = 1000 - Max Messages = 200 (1000/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AXM:4 Records = 1000 - Max Messages = 250 (1000/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AXM:3 Records = 1000 - Max Messages = 333 (1000/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AXM:2 Records = 1000 - Max Messages = 500 (1000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Also read about the "ELASTIC----&gt;"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KP       - Don't  Kill Packets.  Intended in hubbing 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re  you wish to keep the *.PKT files  for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. This will  delete the *.IDX file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ve the *.PKT file  available for other 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ike for HUB work).   Be  extremely carefull, 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 other mail processor  crashed and  *.PK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left  in  the  MSGTOSS  files   directory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GTOSS  will happily re-process them.   For  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ake,  it  would be better to  IMMEDIATELY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.PKT  files to another directory after  MSGTOS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SGTOS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witches were designed as 'utilities' and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DOS (or daily event) to perform a particula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) 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 /SIZ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) 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) /MWRST (can be a /TOSS switch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) /WAIT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 if you include the main message base in your  MSGTOS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(like  for the AREA GENERAL or PRIVATE),  then you can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utilities on it too, although its normally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IZE or /SIZ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the  /SIZE switches to keep control of the sizes of  you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.   You can do this by simply altering the |Rxxxx| values and  ex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uting  'MSGTOSS  /SIZE  &lt;rtn&gt;'  or  'MSGTOSS  /SIZE-UP  &lt;rtn&gt;'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IZE-UP  switch will increase message sizes (and CHOP) as requir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the xxxx values,  where the /SIZE will ignore the message ba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is smaller than or equal to the xxxx value.   You may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'MSGTOSS /SIZE' as part of your daily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/STAT  to monitor the status of your message bases.   Here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e /STAT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3-30-1990 22:37:16 RBBS-PC Message Bas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Recs Free Full% Usr MaxM Node Sec Bgn NxtRec LRec 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 ---- ----- --- ----  --  --- --- --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M.DEF     900  190  78.9   7  162   3   40   5    710  900 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NWTECHM.DEF 1000  158  84.2   9  147   3   40   5    842 1000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ITM.DEF 1000  149  85.1   7  122   3   40   5    851 1000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BASM.DEF 1000  199  80.1   5  146   3   40   5    801 1000 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CEM.DEF 1000  207  79.3   5  176   3   40   5    793 1000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ORTSM.DEF  1000  130  87.0   3  187   3   40   5    870 1000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M.DEF    1000  225  77.5   6  205   3    5   5    775 1000  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M.DEF 1000  234  76.6   8  112   3   40   5    766 1000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tal Disk Space Occupied:  xxxx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data  is derived from the message  base  'checkpoint'  record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mmary of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S   = Actual number of records (verses LR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  = Number of fr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%  = What percent capacity the message base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    = Number of users in the 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M   = Maximum messages allowed (MSGTOSS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 = Number of nod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    = Security level of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N    = Record number where messag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XTREC = Record where next message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EC   = Number of records message base thinks it is (verses R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SG   = Number of the l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 can  be  directed  to the printer or  to  a  file  b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irection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witch is helpfull when first installing MSGTOSS to clear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se mailWaiting bits and start from scratch.  In addition, the /M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can be used in place of the /MWSET switch and will reset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lwaiting bits during every mai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AI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really a utility,  but it will monitor the 'node records'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BBS  main message bases to determine whether all users  are  off-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ll  users are off-line,  then MSGTOSS will create 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SGWAIT.BAT'  which  can be tested for existance in your  batch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RE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TOSS /WAI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 Exist MSGWAIT.BAT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k out [J]oin Conference command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GTOSS /TOSS /PREP /M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, Etc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-lock  [J]oin Conference command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vides a means to allow sysops running multiple nodes  to  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between callers.   To do this, the sysop should provide a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ing the [J]oin Conference command to prevent unwan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will (upon executing MSGTOSS /WAIT-F) wait up to the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 specified by the CONFWAIT---&gt; parameter.   If the time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MSGTOSS will exit back to DOS without creating MSGWAIT.B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 can,  however,  press [C]ontinue and  MSGTOSS  will  conti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 as  if  all users are now off-line.   This  functions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 modify the MSGTOSS.BBS file to suit your system 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specify full path names for each conference. 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running RBBSMAIL,  simply copy your existing AREAS.BB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'|Rxxxx|' and the Fido Areas using the example MSGTOSS.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an example.   Remember,  the areas NETMAIL and UNKNOWN are requir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faster execution of MSGTOSS,  you can delete all of the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 that are at the bottom of the MSGTOSS.CFG file,  bu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of the "----&gt;" lines, even if you think they do not ap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is  preliminary  testing,  set  the  "|Rxxxx|"   values  to 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|R9999|",  as  these values will be changed when you get  the  MS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STAT"  command line switch working properly.   The /STAT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you the exact sizes of your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, modify the MSGTOSS.CFG file using your favorite editor: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with the "&lt;--*" are the most critical.   Other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ed as you become more familiar with MSGT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-------&gt;C:\MAIL\FILES\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DIR-----&gt;M:\           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DIR------&gt;C:\BT\        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----&gt;C:\RBBS\MESSAGES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-MAX----&gt;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STIC-----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-----&gt;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L--------&gt;SEEN-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L--------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FILE-----&gt;MSGTOSS.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AREAS----&gt;100           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SIZE-----&gt;100           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CH------&gt;SPAZ -F -Q C:\MAIL\FILES C:\BT\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WAIT----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OCK----&gt;ALLFIG C:\RBBS\ALL1 130 N J 100 \n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TWILD-----&gt;*.PKT *.?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CMD----&gt;MU-PURGE [MSGFILE] /MSG: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CMD----&gt;MSGRENUM /MSG:[MSGFILE] /USR:[USRFILE] /DDA /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WCMD----&gt;MAILWAIT /MSG:[MSGFILE] /USR:[USRFILE] /DDA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AM:MIKE ZAKHAROFF /SYS:100 /FIX /LOG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MSG----&gt;C:\RBBS\BLANKM.DEF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MSGCMD---&gt;FIXMSG [MSG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BAT----&gt;MSGCLE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WBAT----&gt;MSGCLE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1-------&gt;MSGCLEA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1CMD----&gt;SUBJECT I:[MSGFILE] O:[WELFILE] C:[AREA] L:15 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2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2CMD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SEC-----&gt;40            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-----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OVER----&gt;9999          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%LO----&gt;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%HI----&gt;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TOSYS---&g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FRSYS---&g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READSYS--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TOUSR---&g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FRUSR---&gt;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READUSR--&gt;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--------&gt;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ALIAS----&gt;SUPER TOSSER  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NAME-----&gt;!MIKE ZAKHAROFF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NAME-----&gt;=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--------&gt;1:343/36      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--------&gt;8:918/1                                               &lt;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 copy  the MSGTOSS.CFG file into the same  directory  whe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.CFG and your RBBSMAIL 'Areas File'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PORTANT SPAZ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per  execution of SPAZ is essential to proper  operation!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must* set up SPAZ so that the *.PKT files end up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The same directory as the MSGTOSS.CFG and .BBS files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The same directory as the FILES---&gt;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 MSGTOSS  will *only* look in the default directory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---&gt; directory for *.PKT or *.?UT* files!   If you want MSGT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 on  another drive (due to space considerations)  then  hav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change drives and directories asreq to where you want to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/BBS:file.ext and /CFG:file.ext command line parame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can find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test the proper execution of SPAZ by placing a *.MO*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where you receive mail or files (should be the sam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----&gt;  parameter)  and  execute  SPAZ  from  DOS  (directly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, then the *.PKT should end up in either 1) or 2)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E: MSGTOSS  shells  out  to SPAZ  during  default 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wever,  SPAZ also shells out to the  respectiv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y!   That  is shelling ontop of  shelling  and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 do  not like all this shelling.   Therefor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computer locks up while MSGTOSS is trying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PAZ,  simply comment out the "UNARCH----&gt;"  parameter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ecute  SPAZ  in  your  batch  file  PRIOR  to  execu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SGTOSS.   This can also be used where memory requir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LIMINAR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you think everything is fine,  try executing 'MSGTOSS /STAT'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MSGTOSS recognizes all of your message bases.  Err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f needed.  This is a good preliminar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Make sure ALL of your conferences are being recogn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/STAT is working properly,  redirect it to the printer to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base statistics ..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/STAT &gt;PRN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printed output,  check the number of records prin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base vice the "|Rxxxx|"  values you entered in your MSGTOS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... adjust if necessary.  If you decide to adjust the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,  simply change the xxxx values to what you think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and then further test MSGTOSS by issuing one of the /SIZE 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hat you need to INCREASE the sizes of the message 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 issue  the /SIZE-UP command, otherwise issue the  /SIZE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will ignore any message bases that are LESS than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specified by the xxx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!  - Did you properly adjust the "|Rxxxx|"  values?  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mand may (safely) change the sizes of your message bases.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re?  If not re-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/SIZE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ll seems well then RESET all of your MAILWAITING bits  by 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MWRST command ....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/MWRST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irst BLANK-OUT all of the mailwaiting bits, then re-ha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users.   Note that the sysops mailwaiting bits will be  se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SYSNAMES(s) and SYSALIAS parameters enter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hat you do NOT use '!SYSOP' for a SYSNAME as every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 to  'JOE SYSOP'   or  'MORT SYSOP'  will  cause  the  SYS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waiting bits to be set.  '=SYSOP'  is recommended (only),  but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RST TOSS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the preliminary tests went ok,  place a small "*.MO*"  ar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 or '*.PKT'  into your FILES---&gt; directory and test the 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/TOSS /PREP /MWSET &lt;rt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it work?  If it didn't work.... re-read this manual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ORY OF MSGTOSS) and try again.  A good understanding of how  MS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should help you understand what may have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want  to  experiment using  the  other  common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, such as /CDUP, /MWSET, /DDA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ng with the /CDUP switch the first time will create MSGTOSS.E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 on the values of MAXAREAS and DUPSIZE (mostly) the 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D database file will vary considerably.   The approximat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ID database file can be estimated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(13 * DUPSIZE) * NUMBER.OF.AREAS.YOU.HAVE)) + (MAXAREAS * 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NTEND MAILER BATCH FIL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assumes that you have decided that MSGTOSS is the  greatest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ing utility you have ever seen,  and are going to commit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for full-ti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llowing batch file excerpt as a guide, test MSGTOS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it works as stated.  It is highly recommended that you set u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of 'TEST-JIG' batch file to convince yourself tha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is an example.   Note that this can take on many different 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s is just a PORTION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: Save your old setup,  incase you can't seem to get MSGTO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 properly,  its 2:00 am,  and you are expecting a 1 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cket any minute.   In other words,  don't shoot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ot.   REM out your existing batch file commands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when you are satisfied MSGTOSS is working perfec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ve the old batch file lines (after a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CLEAN  is  created  by MSGTOSS  and  contains  RENUMBER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 maintenance  commands.     Also,  the  /FMAS  and   /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itch(s) on the "MSGTOSS /TOSS ..."  command line is recommen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UST FULLY UNDERSTAND what they do!   Read DOCS  th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 Single Node system, with minimum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Binkley.... Blah, bla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/TOSS /PREP /M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Msgclean.bat Call Msgcle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mail /f:arearbbs.bbs scan /l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mm -iC:\BT\binkley.prm -mC:\MAIL\NMAIL\ -hC:\BT\OUT\ -cC:\BT\ommm.ctl -d -z1 -q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a Multi-Node system,  using ALLFIG to lock-out the  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before tossing.   Uses the /WAIT switch to make su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re off-line. The /WAIT-F will exit, creating MSGWAIT.B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clear.   Using just /WAIT will instead SHELL out and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CONFLOCK command and return to MSGTOSS to  complete  to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ice the /PKTS:2 switch.   This tells MSGTOSS to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wait.bat UNLESS there are at least 2 PK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time your binkley.bat (or other front end mailer)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xecuted, the bat file will check to see whether there are 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cess.  If there are,  it will go through the RECMAI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all users are off-line.   If all users are  of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will process.  If not, it will wait till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 file  is executed and try again.  Also  notice  the  "SPA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in  the  batch file.   This is taken  directl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.CFG file and the "UNARCH----&gt;"  parameter is comme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";".  The reason for executing SPAZ exterior to MSGTOS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 detect the presence off *.PKTs at the TOP of your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 file.   In  other words, the mail  packets  (arcmail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 be  unarched  after  you receive mail  by  SPAZ,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y MSGTOSS until all users are of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C:\BT\*.PKT Goto RE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C:\BT\*.?UT Goto REC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Binkley.... Blah, bla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\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Z -F -Q C:\MAIL\FILES C:\B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/WAIT-F /PKTS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Exist Msgwait.bat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FIG C:\RBBS\ALL1 130 N J 100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toss /TOSS /PREP /M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Exist Msgclean.bat Call Msgclean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bbsmail /f:arearbbs.bbs scan /l 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mm -iC:\BT\binkley.prm -mC:\MAIL\NMAIL\ -hC:\BT\OUT\ -cC:\BT\ommm.ctl -d -z1 -q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FIG C:\RBBS\ALL1 130 N J 40 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everything is working perfect, read the section  on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um to find out how to get the fastest performance from MSGT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BSMAIL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D PACKETS, SEVERE ERRORS, 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will (if it encounters a severe error while processing a  *.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  delete  the corresponding *.IDX file,  and rename the  *.PK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AD  to prevent MSGTOSS from processing it again.   You may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for the condition of *.BAD in you batch file to ale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 MSGTOSS will (whenever possible) continue on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it came upon a severe error.  MSGTOSS creates a MSGTOSS.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contains things it couldn't handle,  but processed anywa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), like trashed message headers, severe errors, etc. 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want to test for the existance of MSGTOSS.ERR as part of you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MSGTOSS.ERR should be reviewed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keep extremely large message bases over 4000  (RBBS-MAX  * 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,  it is possible for your message bases to exceed  the 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999 (RBBS-MAX) messages per message base.  Therefore MS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do  a  "pre-count"  of  the  messages  prior  to  toss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-count"  is automatic and is triggered only when MSGTOSS sen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4000 record (RBBS-MAX * 4)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of an "overflow", MSGTOSS will not allow any mo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be  imported into the message base,  but will allow  othe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s  to be processed as normal.  After the *.PKT is tossed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 will  re-name the *.PKT to *.OFL (for overflow)  and  lo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urance  of the overflow into the MSGTOSS.LOG and MSGTOSS.ERR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an then elect to fix the overflow problem,  or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*.OFL  file.  Tossing  of  selected echos  are  possible  via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AREA:xxx" command line switch (see "/AREA:xxx" 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TOSS was beta tested to the hilt,  but there still is a 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receiving a *.PKT file that is beyond the capability of MSGTO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  If this happens, then try executing with the '/FORCE'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the command line parameters (along with the '/TOSS') to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works.   If you are a supporter of MSGTOSS,  send the *.PKT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alysis and a possible fix.   If you are a non-supporter,  the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be interested,  but don't expect me to bend over backwards to 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blem.  Future upgrades and enhancements DEPEND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would like to know what you think of this program!   Call my BB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me Netmail or catch me in the RBBS-PC or RBBSMAIL_PACK ech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e  in.   Future upgrades or enhancements will depend  on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support I receive from the users of MSGTOSS.   MSGTOSS took 100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hours  to  create and I believe it to be one  of  the  finest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ers in the Fidonet community,  as well as for RBBS-PC. 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gram  then please help support it.   Supporters  will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instantaneous support for problems.   The bottom line is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  support,   then  support.    Otherwise  you  are  on  your   o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while, happy BB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FORMANC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 few tips to make your mail events as fas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Use a disk cache!  Even just a 64K cache makes a BIG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Use the /FMAS switch if at all possible.   This will 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speed of RBBSMAIL scanning,  as RBBSMAIL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essages tossed my MSGTOSS.  Read docs through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Use the /SECL switch if at all possible.   This can ONLY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/FMAS switch.   May be necessary to use /MAXM:x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"ELASTIC----&gt;" parameter.  Read docs through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Use  the  /NSTOP and /DDA switches, as this will  also  spe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GTOSS.  Read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Consider NOT using the automatic DUP checker (/CDUP switch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ub faithfully checks for dups then it may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Use  a  RAM  disk  and  execute  MSGTOSS  with  the  /WDIR  (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)  command line switch.   The RAM disk is configur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DIR---&gt; parameter in the MSGTOSS.CFG file. 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ing, mailwaiting, sizing &amp; tossing (if using /CD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Use  a  disk  de-fragmentator AFTER your main  mail  ru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where the RBBS message bases exist.   Tossing and 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fragmentate th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) Keep your conference USERS file(s) small (mine have ONLY 32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!) and purge them after so many months of inactivit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user  decides  to  browse the  conference  but  doesn't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;  MSGTOSS,  MSGRENUM etc. will slow down becau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oking for messages to/from that inactive user.  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 daily MU-PURGE control file to do this.  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BBS\users        /USR:D365 LOG /10 /25 (C:\RBBS\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BBS\commu.def    /USR:D30  LOG /40 /60 (C:\RBBS\commm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BBS\consultu.def /USR:D30  LOG /40 /60 (C:\RBBS\consultm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BBS\cookingu.def /USR:D30  LOG /40 /60 (C:\RBBS\cookingm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RBBS\c_prgmu.def  /USR:D30  LOG /40 /60 (C:\RBBS\c_prgmm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they get BOOTED out of the conference if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 it in over 30 days.  In addition,  once they are 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any  messages that they left or are waiting  will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ged.   All  of  my 'U.DEF'  files are only  4096  bytes,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nly 32 users (I haven't run out of room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GTOSS.EID DATABASE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provided for those who seek to modify the SIZ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SGTOSS.EID file, and care to not loose its data.  By defaul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  of  the MSGTOSS.EID file is a 'one-time-shot'  proces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you choose (MAXAREAS &amp; DUPSIZE) are going to affect the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sing.   The larger you make the DUPSIZE parameter,  the  slo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.   If you wish to change the SIZE of the  MSGTOSS.EI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way is by erasing the old one,  change the DUPSIZE 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execute  MSGTOSS again.   However,  for the hacker,  this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SGTOSS.EID  file is opened in TWO phases,  once as  26  byt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, and then again as 13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ly,  its  opened  as 26 bytes in length to load  its  key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with length of 26 byt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1  -  MSGTOSS.EID Header,  tells MSGTOSS what size the EI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, so MSGTOSS can make sure it matches what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CFG file parameters, DUPSIZE and MAX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Length, 2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-04 MAXAREAS parameter, as CVS(MAXA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5-08 DUPSIZE  parameter, as CVS(DUP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9-26 F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2 - (MAXAREAS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Length, 2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where the INDEXES are stored for all of th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d  is crucial to proper operation of the  EID 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area is built when you first decided how big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EID file by selecting the MAXAREA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1-04  as CVS(START) where START is the record (ope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3 bytes) where the EID codes start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05-08 as CVS(NEXT) where NEXT is the record (opened as  13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)  where  the NEXT EID code may  be   writte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mber    will   ALWAYS   be   between   CVS(START)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VS(START)+DUP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9-09 as TEXT (either a '+' or a '-').  The '+'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 it is an ACTIVE area and a '-'  indicates it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 flag  is  reset  EVERY  TIME  you  execute  MSGTO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SGTOSS  will  initially  set  all  areas  to  '-',   the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nge  each  to  a  '+'  as it  finds  the  area  in  th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SGTOSS.BBS  file.   If it finds that  a  particular  are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  NOT located in the EID database,  it will then  searc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 the  first  available '-', erase the  AREA  that  wa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, clear out the DATA area, and assig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0-26 as TEXT for AREA: name.  Note that only the FIRST 16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haracters  of the AREA: tag are  significant!   Therefor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 you  have  two  echos  called  WHATAGREATECHOMAN1  and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ATAGREATECHOMAN2  then  they will end up  occupying 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me data space, so be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opening the EID database as 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arting  location for each echo CVS(START) and  loca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available  record  where an EID code may be written  CVS(NEXT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into memory and are the records (when the EID databas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13 bytes!) where EID information resides.   The END record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is derived as CVS(START)+DUPSIZE, as DUPSIZE is always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(MAXAREAS*2)+3 -  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 the  DATA  area for all the EID codes  (opened  a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tes).   At the END of each MSGTOSS session,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osed and re-opened as 26 bytes, and all of the CVS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ameters are updated to the numbers resid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VISIONS/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Version 1.0 (12/22/89)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Version 1.1 (12/28/89)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a horrible bug which was overlooked by author testing an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testers, due to coincidence.   MSGTOSS looks f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o signify end of line.  This is the HEX character "0D".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message, the destination and origin NET/NODE numbers ar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essage header.   Some NET/NODE numbers (as stored on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) contain the HEX character 0D,  thus MSGTOSS would get 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nk it found the end of the line.  The reason this was not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was that all beta testers (and myself) NET/NODE numbers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HEX 0D, thus the problem never showed up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Fidonet or RBBS-NET node whose NET -or- NODE number  contains 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,  525 or 1037, MSGTOSS 1.0 would NOT work at all.  If any (wor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receives mail from these systems,  MSGTOSS 1.0 would 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, as it would ignore mail from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od news is that 1.1 permanently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Version 1.2 (02/13/90)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ded "MARGIN-----&gt;" parameter to the MSGTOS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ed "SECL-------&gt;" parameter(s) to the MSGTOS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ed "RBBS-MAX---&gt;" parameter to the MSGTOS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dded "ELASTIC----&gt;" parameter to the MSGTOS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dded the /SECL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dded the /MAXM:x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Added the /MRGN:xx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Added the /AREA:xxx or /AREA: @listfile.ex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Added the /DKP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Removed the /MORE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Changed  the format of MSGTOSS.LOG slightly.  Now  reports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expansion to MSGTOSS.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Fixed  a bug in the /SIZE or /SIZE-UP routine,  where  MSGTOSS 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p off the last couple of message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Fixed  bug in message base expansion routine,  where MSGTOS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perly update the 'Max Messages' value in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Added  code to delete current *.IDX file if run out of  disk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naly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Added  code to prevent tossing of over 999 messages into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&amp; create a *.OFL (overflow)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Added  code so in the waiting mode (/WAIT switches) the  syso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-ride the waiting process (by pressing [C]ontinue) and  MSG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to process anyway, even though a user is still on-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Added code so the " * Origin:" line will not be formated, 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appear as a single line (as long as the MARGIN is &gt;= 7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Added  code  where if you enter "MSGTOSS &lt;rtn&gt;"  all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will be neat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Added code to display the affected AREA:  when an error mess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such as duplicate, oversized, bad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 Version 1.3 (03/31/90)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dded "WORKDIR----&gt;" parameter to the MSGTOS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dded "LOGDIR-----&gt;" parameter to the MSGTOS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dded "BLANKMSG---&gt;" parameter to the MSGTOS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dded the /FIXC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dded the /WDIR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Modified the display functions (purging,  sizing,  expanding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conn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Added  to  the status line the number of messages left  to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unt-down), updated with new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Added code to check for message base corruption during  mail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pre-counting phases, execute FIXMSG is /FIX or /FIXC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Added  time statistics,  purging totals &amp;  messages skipp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TOSS.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Fixed  bug where an extremely small packet from net 269  (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  with  0DH  in message header) may not always  get  dele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TOSS, causing repeated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Fixed  bug where MSGTOSS may not correctly set position 82 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SGTOSS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point  record (last record in message file) when MAINT%L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%HI are each set to 100 (for ELASTIC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Added  code  so the " Origin:"  line will always be format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of 79, (as long as the MARGIN is &gt;= 7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Fixed  minor  bug  where if message base is  100%  full  the  /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may  report  number of free records to  be  -1  (vice 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wing off the Full%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) Added code to make sure MAINT%LO and MAINT%HI are properly se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if not proper ( %LO &lt; %HI, within 0-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) Added  code  to PAGE excess users to disk of MSGTOSS  runs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 during  the purging or mailwaiting phases.   MSGTOS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handle about 2000 users before,  if exceeded would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ut of string space"  error.   New limit is 32000,  but is  s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if paging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) New  parameter  LOGDIR allows selection of where  the  MSGTOSS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TOSS.ERR &amp; MSGTOSS.DUP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) New parameter WORKDIR (work directory, on by /WDIR switch)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disk that will be used (if enough space available) to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 base being purged,  sized, or the MSGTOSS.EID  file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sing.   MSGTOSS  will automatically copy to/from and  dele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keep RAM disk cleared.  In addition,  if paging 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 to  disk  is required,  MSGTOSS will use  the  RAM  disk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) New parameter BLANKMSG (in conjunction with new /FIXC switch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 small, blank message base (you create via RBBS's CONFI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SGTOSS detects a corrupt message base and FIXMSG was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twice.  Corrupt message base will be renamed to *.B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) Revised documentation, added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GE: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